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637665" cy="668020"/>
            <wp:effectExtent l="0" t="0" r="0" b="0"/>
            <wp:wrapTight wrapText="largest">
              <wp:wrapPolygon edited="0">
                <wp:start x="-123" y="0"/>
                <wp:lineTo x="-123" y="20980"/>
                <wp:lineTo x="21599" y="20980"/>
                <wp:lineTo x="21599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79070</wp:posOffset>
                </wp:positionV>
                <wp:extent cx="5181600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4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CICLO DE CINE E HISTORIA:  “CINEMA, MEDIOAMBIENTE E CONFLITO SOCIAL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4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gl-ES"/>
                              </w:rPr>
                              <w:t>Santiago, 13 e 20 e 26 de novembro, 4 de decembro de 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4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4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gl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gl-ES"/>
                              </w:rPr>
                              <w:t>CUESTIONARIO DE AVALIACIÓN DO CICL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4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9.75pt;mso-wrap-distance-left:9.05pt;mso-wrap-distance-right:9.05pt;mso-wrap-distance-top:0pt;mso-wrap-distance-bottom:0pt;margin-top:14.1pt;mso-position-vertical-relative:text;margin-left: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C0C0C0"/>
                          <w:left w:val="single" w:sz="4" w:space="4" w:color="C0C0C0"/>
                          <w:bottom w:val="single" w:sz="4" w:space="1" w:color="C0C0C0"/>
                          <w:right w:val="single" w:sz="4" w:space="4" w:color="C0C0C0"/>
                        </w:pBdr>
                        <w:shd w:fill="E5E5E5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CICLO DE CINE E HISTORIA:  “CINEMA, MEDIOAMBIENTE E CONFLITO SOCIAL”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C0C0C0"/>
                          <w:left w:val="single" w:sz="4" w:space="4" w:color="C0C0C0"/>
                          <w:bottom w:val="single" w:sz="4" w:space="1" w:color="C0C0C0"/>
                          <w:right w:val="single" w:sz="4" w:space="4" w:color="C0C0C0"/>
                        </w:pBdr>
                        <w:shd w:fill="E5E5E5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lang w:val="gl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lang w:val="gl-ES"/>
                        </w:rPr>
                        <w:t>Santiago, 13 e 20 e 26 de novembro, 4 de decembro de 2013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C0C0C0"/>
                          <w:left w:val="single" w:sz="4" w:space="4" w:color="C0C0C0"/>
                          <w:bottom w:val="single" w:sz="4" w:space="1" w:color="C0C0C0"/>
                          <w:right w:val="single" w:sz="4" w:space="4" w:color="C0C0C0"/>
                        </w:pBdr>
                        <w:shd w:fill="E5E5E5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lang w:val="gl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lang w:val="gl-E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C0C0C0"/>
                          <w:left w:val="single" w:sz="4" w:space="4" w:color="C0C0C0"/>
                          <w:bottom w:val="single" w:sz="4" w:space="1" w:color="C0C0C0"/>
                          <w:right w:val="single" w:sz="4" w:space="4" w:color="C0C0C0"/>
                        </w:pBdr>
                        <w:shd w:fill="E5E5E5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lang w:val="gl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gl-ES"/>
                        </w:rPr>
                        <w:t>CUESTIONARIO DE AVALIACIÓN DO CICL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C0C0C0"/>
                          <w:left w:val="single" w:sz="4" w:space="4" w:color="C0C0C0"/>
                          <w:bottom w:val="single" w:sz="4" w:space="1" w:color="C0C0C0"/>
                          <w:right w:val="single" w:sz="4" w:space="4" w:color="C0C0C0"/>
                        </w:pBdr>
                        <w:shd w:fill="E5E5E5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lang w:val="gl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lang w:val="gl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2155</wp:posOffset>
                </wp:positionH>
                <wp:positionV relativeFrom="paragraph">
                  <wp:posOffset>-2155825</wp:posOffset>
                </wp:positionV>
                <wp:extent cx="2208530" cy="1142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5490" cy="11023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5490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5490" cy="11023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5490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89.95pt;mso-wrap-distance-left:9.05pt;mso-wrap-distance-right:9.05pt;mso-wrap-distance-top:0pt;mso-wrap-distance-bottom:0pt;margin-top:-169.75pt;mso-position-vertical-relative:text;margin-left:25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5490" cy="11023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5490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5490" cy="11023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5490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En conxunto, o curso respondeu ás expectativas que tiñas depositadas nel:</w:t>
      </w:r>
    </w:p>
    <w:tbl>
      <w:tblPr>
        <w:tblW w:w="2426" w:type="dxa"/>
        <w:jc w:val="left"/>
        <w:tblInd w:w="1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3"/>
        <w:gridCol w:w="16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i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agardad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c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¿Cal é a túa opinión sobre a selección dos documentais en relación ao título do curso?</w:t>
      </w:r>
    </w:p>
    <w:tbl>
      <w:tblPr>
        <w:tblW w:w="2426" w:type="dxa"/>
        <w:jc w:val="left"/>
        <w:tblInd w:w="1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3"/>
        <w:gridCol w:w="16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i bo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i mala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A calidade das intervencións dos relatores/as que interviñeron no curso considérala:</w:t>
      </w:r>
    </w:p>
    <w:tbl>
      <w:tblPr>
        <w:tblW w:w="2426" w:type="dxa"/>
        <w:jc w:val="left"/>
        <w:tblInd w:w="1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3"/>
        <w:gridCol w:w="16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i bo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i mala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A túa opinión sobre os materiais empregados no curso é:</w:t>
      </w:r>
    </w:p>
    <w:tbl>
      <w:tblPr>
        <w:tblW w:w="2426" w:type="dxa"/>
        <w:jc w:val="left"/>
        <w:tblInd w:w="1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3"/>
        <w:gridCol w:w="16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i bo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i mala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As datas de celebración do curso parécenche:</w:t>
      </w:r>
    </w:p>
    <w:tbl>
      <w:tblPr>
        <w:tblW w:w="2426" w:type="dxa"/>
        <w:jc w:val="left"/>
        <w:tblInd w:w="1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3"/>
        <w:gridCol w:w="16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i b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i mal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br w:type="page"/>
      </w:r>
      <w:r>
        <w:rPr/>
        <w:t>¿Cal é a túa opinión sobre a relación horario no desenvolvemento do curso?</w:t>
      </w:r>
    </w:p>
    <w:tbl>
      <w:tblPr>
        <w:tblW w:w="2426" w:type="dxa"/>
        <w:jc w:val="left"/>
        <w:tblInd w:w="1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3"/>
        <w:gridCol w:w="16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i bo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i mala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 tempo destinado a cada unha das actividades pareceuche:</w:t>
      </w:r>
    </w:p>
    <w:tbl>
      <w:tblPr>
        <w:tblW w:w="2426" w:type="dxa"/>
        <w:jc w:val="left"/>
        <w:tblInd w:w="1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3"/>
        <w:gridCol w:w="16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i b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i mal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A túa opinión sobre a organización xeral do curso é:</w:t>
      </w:r>
    </w:p>
    <w:tbl>
      <w:tblPr>
        <w:tblW w:w="2426" w:type="dxa"/>
        <w:jc w:val="left"/>
        <w:tblInd w:w="1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3"/>
        <w:gridCol w:w="16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i bo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i mala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¿Asistirías a outro curso destas características?</w:t>
      </w:r>
    </w:p>
    <w:tbl>
      <w:tblPr>
        <w:tblW w:w="2426" w:type="dxa"/>
        <w:jc w:val="left"/>
        <w:tblInd w:w="1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3"/>
        <w:gridCol w:w="16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Cualifica de 1 (a cualificación máis negativa) a 5 (a máis positiva) cada unha das actividades:</w:t>
      </w:r>
    </w:p>
    <w:tbl>
      <w:tblPr>
        <w:tblW w:w="439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76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Autopista, unha navallada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cia de L. Fernández Prieto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O monte é nos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3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La selva esmeral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cia de Raúl Sotuelo Vázqu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Lemoniz, la central fantasm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cia de Alba Díaz Gea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A mirada de An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cia de Xaquín Rubido Muñiz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Observacións</w:t>
      </w:r>
    </w:p>
    <w:sectPr>
      <w:type w:val="nextPage"/>
      <w:pgSz w:w="11906" w:h="16838"/>
      <w:pgMar w:left="1588" w:right="102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Helvetica" w:hAnsi="Helvetica" w:cs="Helvetic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Helvetica" w:hAnsi="Helvetica" w:cs="Helvetica"/>
      <w:b/>
      <w:sz w:val="28"/>
      <w:u w:val="dashedHeav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Arial" w:hAnsi="Arial" w:cs="Arial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2:27:00Z</dcterms:created>
  <dc:creator>Paco</dc:creator>
  <dc:description/>
  <cp:keywords/>
  <dc:language>en-US</dc:language>
  <cp:lastModifiedBy>aa</cp:lastModifiedBy>
  <dcterms:modified xsi:type="dcterms:W3CDTF">2013-12-01T22:27:00Z</dcterms:modified>
  <cp:revision>2</cp:revision>
  <dc:subject/>
  <dc:title/>
</cp:coreProperties>
</file>